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Oposição – Contestação</w:t>
      </w:r>
    </w:p>
    <w:p>
      <w:pPr>
        <w:pStyle w:val="TextBody"/>
        <w:spacing w:before="0" w:after="0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Autos do processo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zxx"/>
        </w:rPr>
        <w:t xml:space="preserve"> nº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pt-BR" w:bidi="zxx"/>
        </w:rPr>
        <w:t>.................................</w:t>
      </w:r>
    </w:p>
    <w:p>
      <w:pPr>
        <w:pStyle w:val="Normal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4820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eastAsia="ar-SA" w:bidi="zxx"/>
        </w:rPr>
        <w:t>por seu procurador infra-assinado, mandato anexo, vem respeitosamente à presença de Vossa Excelência,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apresentar, nos termos dos arts. 56 e seguintes, do Código de Processo Civil, </w:t>
      </w:r>
    </w:p>
    <w:p>
      <w:pPr>
        <w:pStyle w:val="TextBody"/>
        <w:spacing w:before="0" w:after="0"/>
        <w:jc w:val="center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center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CONTESTAÇÃO</w:t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à Oposição de Terceiro, de número em epígrafe, oferecida por ............, pelos seguintes fatos e fundamentos: </w:t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DOS FATOS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O Opoente, objetivando reivindicar o imóvel descrito na exordial, ofereceu os artigos de oposição de fls. ............,, alegando ser o legítimo senhor e possuidor do mesmo. 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No entanto, o Oponente não tem a posse e nem o domínio do referido imóvel, uma vez que o título de propriedade por ele apresentado é notavelmente fraudulento. A falsidade do documento por ser facilmente constada pela data em que foi lavrada a escritura e a data em que foi registrada no Registro de Imóveis, isto é, alguns anos após os registros dos títulos dos litigantes. 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 xml:space="preserve">DO DIREITO 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Conforme o artigo 1.196 combinado com artigo 1.228, ambos do Código Civil, é proprietário aquele que tem a faculdade de usar, gozar e dispor da coisa; assim como é possuidor aquele que exerce algum dos poderes inerentes à propriedade. 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Tendo em vista que o Oponente não exerce nenhum dos poderes inerentes à propriedade e muito menos possui título de dono, não faz jus a ingressar no processo de número em epígrafe. 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Nesse sentido, [citar doutrina e jurisprudência]. 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 xml:space="preserve">DO PEDIDO 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Diante do exposto, requer de Vossa Excelência: 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a) seja designado exame pericial no livro em que foi lavrada a referida escritura; </w:t>
      </w:r>
    </w:p>
    <w:p>
      <w:pPr>
        <w:pStyle w:val="TextBody"/>
        <w:tabs>
          <w:tab w:val="clear" w:pos="709"/>
          <w:tab w:val="left" w:pos="-1276" w:leader="none"/>
        </w:tabs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b) seja julgada improcedente a oposição, condenando o opoente no pagamento das custas processuais e honorários advocatícios, tudo como medida de JUSTIÇA. </w:t>
      </w:r>
    </w:p>
    <w:p>
      <w:pPr>
        <w:pStyle w:val="TextBody"/>
        <w:spacing w:before="0" w:after="0"/>
        <w:ind w:left="360" w:right="0" w:hanging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28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2T23:08:00Z</dcterms:modified>
  <cp:revision>12</cp:revision>
  <dc:subject/>
  <dc:title/>
</cp:coreProperties>
</file>